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2620586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32 – ЗГО   </w:t>
        <w:tab/>
        <w:tab/>
        <w:t xml:space="preserve">                                                </w:t>
        <w:tab/>
        <w:t>от  06.07.2012 г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 внесении  изменений  в решение 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>от  03.07.2007 г. №; 48-ЗГО «Об утвержд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ядка к взысканию и списания дебиторской </w:t>
      </w:r>
    </w:p>
    <w:p>
      <w:pPr>
        <w:pStyle w:val="Normal"/>
        <w:rPr>
          <w:lang w:val="ru-RU"/>
        </w:rPr>
      </w:pPr>
      <w:r>
        <w:rPr>
          <w:lang w:val="ru-RU"/>
        </w:rPr>
        <w:t>задолженности по арендной плате за муниципаль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ущество и земельные участки и о создании комисс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писанию безнадежной к взысканию и спис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биторской задолженности по арендной плате за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е имущество и земельные участ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/>
      </w:pPr>
      <w:r>
        <w:rPr>
          <w:lang w:val="ru-RU"/>
        </w:rPr>
        <w:t>В связи с организационно – штатными изменениями в органах местного самоуправления, Собрание депутатов Златоустовского городского округа решает: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ожение 2 к решению Собрания депутатов Златоустовского городского округа от  03.07.2007 г. №; 48-ЗГО «Об утверждении порядка к взысканию и списания дебиторской задолженности по арендной плате за муниципальное имущество и земельные участки и о создании комиссии по списанию безнадежной к взысканию и списания дебиторской задолженности по арендной плате за муниципальное имущество и земельные участки» (в редакции решений от 26.12.2007 г. № 131-ЗГО, от 02.06.2010 г. № 30-ЗГО, от 08.09.2010 г. № 59-ЗГО, от 11.05.2011 г. № 29-ЗГО излож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убликовать настоящее решение в официальных средствах массовой информаци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В.А. Жилин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решению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Златоустовского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округа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/>
      </w:pPr>
      <w:r>
        <w:rPr>
          <w:sz w:val="22"/>
          <w:szCs w:val="22"/>
          <w:lang w:val="ru-RU"/>
        </w:rPr>
        <w:t xml:space="preserve">от  06.07.2012 г. № 32 - ЗГО    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/>
      </w:pPr>
      <w:r>
        <w:rPr>
          <w:sz w:val="22"/>
          <w:szCs w:val="22"/>
          <w:lang w:val="ru-RU"/>
        </w:rPr>
        <w:t>Приложение 2 к решению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Златоустовского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округа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/>
      </w:pPr>
      <w:r>
        <w:rPr>
          <w:sz w:val="22"/>
          <w:szCs w:val="22"/>
          <w:lang w:val="ru-RU"/>
        </w:rPr>
        <w:t>от  07.07.2007 г. № 48-ЗГО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став комиссии по  списанию безнадежной к взысканию дебиторской задолженности по арендной плате за муниципальное имущество и земельные участки</w:t>
      </w:r>
    </w:p>
    <w:p>
      <w:pPr>
        <w:pStyle w:val="Normal"/>
        <w:tabs>
          <w:tab w:val="clear" w:pos="1134"/>
          <w:tab w:val="left" w:pos="7560" w:leader="none"/>
          <w:tab w:val="left" w:pos="77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lang w:val="ru-RU"/>
        </w:rPr>
        <w:t>Болотов Р.А. - заместитель Главы Златоустовского городского округа по экономическим вопросам, председатель комиссии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Шаврин А.А. – руководитель органа местного самоуправления «Комитет по управлению имуществом Златоустовского городского округа», заместитель председателя комиссии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Варганов П.Н. – председатель Собрания депутатов Златоустовского городского округа, председатель комиссии по бюджету, финансовой и налоговой политике Собрания депутатов Златоустовского городского округа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Ганжара Э.В. – заместитель руководителя по финансовым вопросам, главный  бухгалтер органа местного самоуправления «Комитет по управлению имуществом Златоустовского городского округа»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lang w:val="ru-RU"/>
        </w:rPr>
        <w:t>Журавлев А.А. – начальник отдела по управлению и распоряжению земельными участками органа местного самоуправления «Комитет по управлению имуществом Златоустовского городского округа»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Истомина Р.А. – депутат  Собрания депутатов Златоустовского городского округа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Коляскина М.С. – начальник Правового управления Администрации Златоустовского городского округа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Охова О.В. – начальник юридического отдела органа местного самоуправления «Комитет по управлению имуществом Златоустовского городского округа»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lang w:val="ru-RU"/>
        </w:rPr>
        <w:t>Пригородова М.Л. – начальник отдела развития отраслей экономики и предпринимательства Экономического управления Администрации Златоустовского городского округа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Росляк А.Н. – председатель комиссии по промышленности, предпринимательству и строительству Собрания депутатов Златоустовского городского округа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Турова Е.В. – заместитель руководителя, начальник отдела по управлению муниципальной собственностью органа местного самоуправления «Комитет по управлению имуществом Златоустовского городского округа»</w:t>
      </w:r>
    </w:p>
    <w:p>
      <w:pPr>
        <w:pStyle w:val="Normal"/>
        <w:numPr>
          <w:ilvl w:val="0"/>
          <w:numId w:val="3"/>
        </w:numPr>
        <w:ind w:left="284" w:hanging="360"/>
        <w:rPr>
          <w:lang w:val="ru-RU"/>
        </w:rPr>
      </w:pPr>
      <w:r>
        <w:rPr>
          <w:lang w:val="ru-RU"/>
        </w:rPr>
        <w:t>Царькова Т.Н. – руководитель Финансового управления Златоустовского городского округа</w:t>
      </w:r>
    </w:p>
    <w:sectPr>
      <w:type w:val="nextPage"/>
      <w:pgSz w:w="11906" w:h="16838"/>
      <w:pgMar w:left="1134" w:right="1134" w:gutter="0" w:header="0" w:top="886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1:00Z</dcterms:created>
  <dc:creator>User</dc:creator>
  <dc:description/>
  <dc:language>en-US</dc:language>
  <cp:lastModifiedBy>User</cp:lastModifiedBy>
  <cp:lastPrinted>2012-07-04T13:30:00Z</cp:lastPrinted>
  <dcterms:modified xsi:type="dcterms:W3CDTF">2012-07-06T10:11:00Z</dcterms:modified>
  <cp:revision>2</cp:revision>
  <dc:subject/>
  <dc:title/>
</cp:coreProperties>
</file>